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Nr  XXXV/264/0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27 sierpnia 2009 roku</w:t>
      </w:r>
    </w:p>
    <w:p>
      <w:pPr>
        <w:pStyle w:val="NormalnyWeb"/>
        <w:spacing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/>
      </w:pPr>
      <w:r>
        <w:rPr/>
        <w:t>w sprawie zabezpieczenia środków finansowych w budżecie Gminy Ustrzyki Dolne                             na dofinansowanie w 2010 roku projektu realizowanego przez Gminę Solinę pn. „Remont drogi gminnej publicznej Nr 118406R w miejscowościach Solina i Łobozew Dolny”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Na podstawie art. 18 ust. 2 pkt 15 ustawy z dnia 8 marca 1990 r. o samorządzie gminnym ( tekst jednolity: Dz. U. z 2001r. Nr 142 poz. 1591 z późn.zm)  </w:t>
      </w:r>
      <w:r>
        <w:rPr>
          <w:rFonts w:cs="Arial Narrow" w:ascii="Arial Narrow" w:hAnsi="Arial Narrow"/>
          <w:bCs/>
        </w:rPr>
        <w:t>Rada Miejska w Ustrzykach Dolnych uchwala, co następuje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yraża się zgodę na zabezpieczenie w budżecie Gminy Ustrzyki Dolne na rok 2010 środków finansowych z przeznaczeniem na projekt realizowany przez Gminę Solinę pn. „Remont drogi gminnej publicznej Nr 118406R w miejscowościach Solina i Łobozew Dolny” w kwocie do 15.000,- zł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Burmistrzowi Ustrzyk Dolnych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29:00Z</dcterms:created>
  <dc:creator>UM Ustrzyki Dolne</dc:creator>
  <dc:description/>
  <cp:keywords/>
  <dc:language>en-US</dc:language>
  <cp:lastModifiedBy>UM Ustrzyki Dolne</cp:lastModifiedBy>
  <cp:lastPrinted>2009-08-28T11:18:00Z</cp:lastPrinted>
  <dcterms:modified xsi:type="dcterms:W3CDTF">2009-09-11T12:29:00Z</dcterms:modified>
  <cp:revision>2</cp:revision>
  <dc:subject/>
  <dc:title>Uchwała Nr  </dc:title>
</cp:coreProperties>
</file>